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  <w:t>DECLARAŢ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D3D3D3" w:val="clear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o|ax4|pa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Subsemnatul(a), 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concu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o|ax4|pa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Refuzul acordării consimţământului atrage imposibilitatea participării la concu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o|ax4|pa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|_| DA, sunt de aco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o|ax4|pa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|_| NU sunt de aco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o|ax4|pa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Menţionez că sunt de acord cu afişarea numelui în lista cu rezultatele concursului, publicat pe internet la adresa www.ambulantaiasi.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5" w:name="do|ax4|pa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Dat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Semnătura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8:00Z</dcterms:created>
  <dc:creator>claudia</dc:creator>
  <dc:description/>
  <cp:keywords/>
  <dc:language>en-US</dc:language>
  <cp:lastModifiedBy>claudia</cp:lastModifiedBy>
  <dcterms:modified xsi:type="dcterms:W3CDTF">2021-06-25T04:56:00Z</dcterms:modified>
  <cp:revision>3</cp:revision>
  <dc:subject/>
  <dc:title/>
</cp:coreProperties>
</file>